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>
          <w:trHeight w:val="364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before="0" w:after="120"/>
              <w:ind w:right="-187" w:hanging="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УТВЕРЖДЕНО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 w:val="30"/>
                <w:szCs w:val="30"/>
                <w:lang w:eastAsia="ru-RU"/>
              </w:rPr>
            </w:pPr>
            <w:r>
              <w:rPr>
                <w:caps/>
                <w:sz w:val="30"/>
                <w:szCs w:val="30"/>
                <w:lang w:eastAsia="ru-RU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токол заседания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еного совета Белорусского научно-исследовательского института документоведения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архивного дела</w:t>
            </w:r>
          </w:p>
          <w:p>
            <w:pPr>
              <w:pStyle w:val="Normal"/>
              <w:spacing w:lineRule="exact" w:line="280"/>
              <w:ind w:right="-187" w:hanging="0"/>
              <w:rPr>
                <w:caps/>
                <w:sz w:val="30"/>
                <w:szCs w:val="30"/>
              </w:rPr>
            </w:pPr>
            <w:r>
              <w:rPr>
                <w:caps/>
                <w:sz w:val="28"/>
                <w:szCs w:val="28"/>
              </w:rPr>
              <w:t>17.02</w:t>
            </w:r>
            <w:r>
              <w:rPr>
                <w:sz w:val="28"/>
                <w:szCs w:val="28"/>
              </w:rPr>
              <w:t>.2020 № 1</w:t>
            </w:r>
          </w:p>
        </w:tc>
      </w:tr>
    </w:tbl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а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научных исследований и разработок общегосударственного, отраслевого назначения, направленных на научно-техническое обеспечение деятельности  </w:t>
      </w:r>
      <w:r>
        <w:rPr>
          <w:b/>
          <w:sz w:val="28"/>
          <w:szCs w:val="28"/>
        </w:rPr>
        <w:t xml:space="preserve">Министерства юстиции Республики Беларусь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партамент по архивам и делопроизводству)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Белорусский научно-исследовательский институт документоведения и архивного дела»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лНИИДАД)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701"/>
        <w:gridCol w:w="59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емы (задан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310" w:firstLine="4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          </w:t>
            </w:r>
            <w:r>
              <w:rPr>
                <w:iCs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зработка организа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авовых и научно-методических основ работы государственных архивов Республики Беларусь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кв. 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авил работы государственных архивов Республики Белару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ать методические основы определения видов организаций, являющихся и не являющихся источниками комплектования государственных арх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кв. 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роекты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мерного списка видов организаций, являющихся источниками комплектования государственных архивов 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мерного списка видов организаций, не являющихся источниками комплект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ых архивов, методических рекомендаций по их применению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iCs/>
                <w:color w:val="000000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ормирование аннотированного комплекса документов по истории архивного дела в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TextBodyIndent"/>
              <w:spacing w:before="0" w:after="0"/>
              <w:ind w:left="0" w:firstLine="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кт сборника документов по теме исследования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iCs/>
                <w:color w:val="000000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 2. Структурирование информационного массива фотодокументов и разработка научно-справочного аппарата к нем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по НИР (заключительный). 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Информационный комплекс документов по теме исследования. </w:t>
            </w:r>
            <w:r>
              <w:rPr>
                <w:color w:val="000000"/>
                <w:sz w:val="28"/>
                <w:szCs w:val="28"/>
                <w:lang w:eastAsia="ru-RU"/>
              </w:rPr>
              <w:t>Проект сборника документов по теме ис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пределение видового состава и источниковедческого потенциала документации по </w:t>
            </w:r>
            <w:r>
              <w:rPr>
                <w:color w:val="000000"/>
                <w:sz w:val="28"/>
                <w:szCs w:val="28"/>
                <w:lang w:val="be-BY" w:eastAsia="ru-RU"/>
              </w:rPr>
              <w:t>торговле, общественному питанию, бытов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ind w:firstLine="6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ект П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речня документов Национального архивного фонда Республики Беларусь, </w:t>
            </w:r>
          </w:p>
          <w:p>
            <w:pPr>
              <w:pStyle w:val="Normal"/>
              <w:shd w:fill="FFFFFF" w:val="clear"/>
              <w:autoSpaceDE w:val="false"/>
              <w:ind w:firstLine="6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ующихся в процессе деятельности организаций по  торговле, общественному</w:t>
            </w:r>
          </w:p>
          <w:p>
            <w:pPr>
              <w:pStyle w:val="Normal"/>
              <w:shd w:fill="FFFFFF" w:val="clear"/>
              <w:autoSpaceDE w:val="false"/>
              <w:ind w:firstLine="6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итанию, бытовому обслуживанию с указанием сроков хранения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тап 1: Определение видового состава и </w:t>
            </w:r>
            <w:r>
              <w:rPr>
                <w:sz w:val="28"/>
                <w:szCs w:val="28"/>
                <w:lang w:eastAsia="ru-RU"/>
              </w:rPr>
              <w:t xml:space="preserve">анализ комплексов специальной документации, образующейся в деятельности профильных структур по торговле, общественному питанию, бытовому обслуживанию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yio"/>
              <w:keepNext w:val="false"/>
              <w:widowControl w:val="false"/>
              <w:spacing w:before="0" w:after="0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промежуточный)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стематизированные сведения о видовом составе и функциональном назначении </w:t>
            </w:r>
            <w:r>
              <w:rPr>
                <w:sz w:val="28"/>
                <w:szCs w:val="28"/>
                <w:lang w:eastAsia="ru-RU"/>
              </w:rPr>
              <w:t>документации, образующейся в деятельности профильных структур по торговле, общественному питанию, бытовому обслуживани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тап 2: Систематизация документации </w:t>
            </w:r>
            <w:r>
              <w:rPr>
                <w:sz w:val="28"/>
                <w:szCs w:val="28"/>
                <w:lang w:eastAsia="ru-RU"/>
              </w:rPr>
              <w:t>по торговле, общественному питанию, бытовому обслуживанию формирование сводного перечня документов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ind w:firstLine="68"/>
              <w:rPr/>
            </w:pPr>
            <w:r>
              <w:rPr>
                <w:color w:val="000000"/>
                <w:sz w:val="28"/>
                <w:szCs w:val="28"/>
              </w:rPr>
              <w:t>Проект П</w:t>
            </w:r>
            <w:r>
              <w:rPr>
                <w:color w:val="000000"/>
                <w:sz w:val="28"/>
                <w:szCs w:val="28"/>
                <w:lang w:eastAsia="ru-RU"/>
              </w:rPr>
              <w:t>еречня документов Национального архивного фонда Республики Беларусь, образующихся в  процессе деятельности организаций по торговле, общественному питанию, бытовому обслуживанию с указанием сроков хранения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  <w:t xml:space="preserve">Методология разработки локальных правовых актов по делопроизводству в государственных органах, и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кв. 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 xml:space="preserve">роект </w:t>
            </w:r>
            <w:r>
              <w:rPr>
                <w:sz w:val="28"/>
                <w:szCs w:val="28"/>
                <w:lang w:eastAsia="ru-RU"/>
              </w:rPr>
              <w:t>Методических рекомендаций по разработке инструкций по делопроизводству в государственных органах, иных организациях</w:t>
            </w:r>
          </w:p>
          <w:p>
            <w:pPr>
              <w:pStyle w:val="TextBodyIndent"/>
              <w:spacing w:before="0" w:after="0"/>
              <w:ind w:left="0" w:firstLine="4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7"/>
                <w:sz w:val="28"/>
                <w:szCs w:val="28"/>
                <w:lang w:val="be-BY" w:eastAsia="ru-RU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  <w:t>Совершенствование методических основ</w:t>
            </w:r>
            <w:r>
              <w:rPr>
                <w:bCs/>
                <w:color w:val="000000"/>
                <w:spacing w:val="-7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  <w:t>определения информационного потенциала</w:t>
            </w:r>
            <w:r>
              <w:rPr>
                <w:bCs/>
                <w:color w:val="000000"/>
                <w:spacing w:val="-7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  <w:t>и оценки знач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  <w:t>первичных комплексов документов, образующихся в деятельности государственных органов, иных организац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оект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спорядительного документа о внесении изменений и дополнений в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  <w:t xml:space="preserve">Классификация и кодир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  <w:t xml:space="preserve">документированной информац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  <w:t>в унифицированных системах документац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 xml:space="preserve">роект </w:t>
            </w:r>
            <w:r>
              <w:rPr>
                <w:color w:val="000000"/>
                <w:sz w:val="28"/>
                <w:szCs w:val="28"/>
              </w:rPr>
              <w:t>Предложений по пересмотру и изменению ОКУ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1: </w:t>
            </w:r>
            <w:r>
              <w:rPr>
                <w:iCs/>
                <w:color w:val="000000"/>
                <w:sz w:val="28"/>
                <w:szCs w:val="28"/>
              </w:rPr>
              <w:t>Эволюция состава применяемых в ОКУД унифицированных систем документации, их подсистем и видов документов в исторической ретроспек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НИР (промежуточный). Аналитические материалы по истории процесса классификации и кодирования документированной информации на территории Республики Беларусь и степени разработки и пересмотра УСД и применяемых в них форм документов</w:t>
            </w:r>
          </w:p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 2: </w:t>
            </w:r>
            <w:r>
              <w:rPr>
                <w:sz w:val="28"/>
                <w:szCs w:val="28"/>
              </w:rPr>
              <w:t>Оценка уровня научно-технического и правового соответствия ОКУД современному состоянию социального, экономического и технологического развития государства и общества и его совершенств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 xml:space="preserve">роект </w:t>
            </w:r>
            <w:r>
              <w:rPr>
                <w:color w:val="000000"/>
                <w:sz w:val="28"/>
                <w:szCs w:val="28"/>
              </w:rPr>
              <w:t>Предложений по пересмотру и изменению ОК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боты с первичными комплексами документов по учету личного состава в государственных органах, иных организац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 xml:space="preserve">роект </w:t>
            </w:r>
            <w:r>
              <w:rPr>
                <w:color w:val="000000"/>
                <w:sz w:val="28"/>
                <w:szCs w:val="28"/>
              </w:rPr>
              <w:t>нормативного правового акта и (или) методического документа в сфере работы с первичными комплексами документов по учету личного состава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цк и Полоцкая земля в латинских письменных источниках 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>XIV в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сборника документов и материалов </w:t>
            </w:r>
            <w:r>
              <w:rPr>
                <w:sz w:val="28"/>
                <w:szCs w:val="28"/>
              </w:rPr>
              <w:t>«Полоцк и Полоцкая земля в латинских письменных источниках 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>XIV вв.»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 2. Комплексный анализ данных по истории Полоцка и Полоцкой земли в латинских письменных источника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>XIV вв.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 о НИР (заключительны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налитические материалы по истории Полоцка и Полоцкой земли 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>XIV в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ект сборника документов и материалов </w:t>
            </w:r>
            <w:r>
              <w:rPr>
                <w:sz w:val="28"/>
                <w:szCs w:val="28"/>
              </w:rPr>
              <w:t>«Полоцк и Полоцкая земля в латинских письменных источниках IX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>XIV вв.»</w:t>
            </w:r>
          </w:p>
          <w:p>
            <w:pPr>
              <w:pStyle w:val="Oyio"/>
              <w:keepNext w:val="false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мятники права Беларус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V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>XVI вв.: городские уст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6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ект источниковедческого пособия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«Памятники права Беларуси XV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XVI вв.: </w:t>
            </w:r>
            <w:r>
              <w:rPr>
                <w:sz w:val="28"/>
                <w:szCs w:val="28"/>
                <w:lang w:eastAsia="ru-RU"/>
              </w:rPr>
              <w:t>городские уставы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ind w:firstLine="6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тап 1. Выявление и археографическое описание </w:t>
            </w:r>
            <w:r>
              <w:rPr>
                <w:sz w:val="28"/>
                <w:szCs w:val="28"/>
                <w:lang w:eastAsia="ru-RU"/>
              </w:rPr>
              <w:t>городских уста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XV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>XVI вв.</w:t>
            </w:r>
          </w:p>
          <w:p>
            <w:pPr>
              <w:pStyle w:val="Normal"/>
              <w:shd w:fill="FFFFFF" w:val="clear"/>
              <w:autoSpaceDE w:val="false"/>
              <w:ind w:firstLine="1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 о НИР (промежуточный).</w:t>
            </w:r>
          </w:p>
          <w:p>
            <w:pPr>
              <w:pStyle w:val="Normal"/>
              <w:shd w:fill="FFFFFF" w:val="clear"/>
              <w:autoSpaceDE w:val="false"/>
              <w:ind w:firstLine="6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здание информационного комплекса, содержащего данные о городских уставах</w:t>
            </w:r>
          </w:p>
          <w:p>
            <w:pPr>
              <w:pStyle w:val="Normal"/>
              <w:shd w:fill="FFFFFF" w:val="clear"/>
              <w:autoSpaceDE w:val="false"/>
              <w:ind w:firstLine="6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тап 2. Систематизация и источниковедческая характеристика </w:t>
            </w:r>
            <w:r>
              <w:rPr>
                <w:sz w:val="28"/>
                <w:szCs w:val="28"/>
                <w:lang w:eastAsia="ru-RU"/>
              </w:rPr>
              <w:t>городских уста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XV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>XVI вв.</w:t>
            </w:r>
          </w:p>
          <w:p>
            <w:pPr>
              <w:pStyle w:val="Normal"/>
              <w:shd w:fill="FFFFFF" w:val="clear"/>
              <w:autoSpaceDE w:val="false"/>
              <w:ind w:firstLine="1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6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ект источниковедческого пособия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«Памятники права Беларуси XV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XVI вв.: </w:t>
            </w:r>
            <w:r>
              <w:rPr>
                <w:sz w:val="28"/>
                <w:szCs w:val="28"/>
                <w:lang w:eastAsia="ru-RU"/>
              </w:rPr>
              <w:t>городские уставы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eastAsia="ru-RU"/>
              </w:rPr>
              <w:t>Высшие и центральные о</w:t>
            </w:r>
            <w:r>
              <w:rPr>
                <w:spacing w:val="-7"/>
                <w:sz w:val="28"/>
                <w:szCs w:val="28"/>
                <w:lang w:eastAsia="ru-RU"/>
              </w:rPr>
              <w:t xml:space="preserve">рганы государственной власти и управления в Советской Беларус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eastAsia="ru-RU"/>
              </w:rPr>
              <w:t xml:space="preserve">(декабрь 1920 </w:t>
            </w:r>
            <w:r>
              <w:rPr>
                <w:rFonts w:eastAsia="Calibri"/>
                <w:sz w:val="28"/>
                <w:szCs w:val="28"/>
                <w:lang w:eastAsia="ru-RU"/>
              </w:rPr>
              <w:t>– июнь 1941</w:t>
            </w:r>
            <w:r>
              <w:rPr>
                <w:spacing w:val="-7"/>
                <w:sz w:val="28"/>
                <w:szCs w:val="28"/>
                <w:lang w:eastAsia="ru-RU"/>
              </w:rPr>
              <w:t xml:space="preserve"> 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ект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ru-RU"/>
              </w:rPr>
              <w:t>справочника «Высшие и центральные о</w:t>
            </w:r>
            <w:r>
              <w:rPr>
                <w:spacing w:val="-7"/>
                <w:sz w:val="28"/>
                <w:szCs w:val="28"/>
                <w:lang w:eastAsia="ru-RU"/>
              </w:rPr>
              <w:t xml:space="preserve">рганы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государственной власти и управления Советской  Беларуси (декабрь 1920 </w:t>
            </w: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июнь 1941 гг.)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 1. Разработка методологических и методических принципов исследования. Анализ эвристического потенциала документов и историограф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 о НИР (промежуточный).</w:t>
            </w:r>
          </w:p>
          <w:p>
            <w:pPr>
              <w:pStyle w:val="Normal"/>
              <w:shd w:fill="FFFFFF" w:val="clear"/>
              <w:autoSpaceDE w:val="false"/>
              <w:ind w:firstLine="6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тодическое и методологическое пособие для подготовки справочника Отчет о НИР (промежуточны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3" w:after="0"/>
              <w:ind w:left="11" w:firstLine="23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 2. Создание систематизированного информационного массива данных о высших и центральных органах государственной власти Советской Беларуси (декабрь 1920 ‒ июнь 1941 гг.)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 о НИР (промежуточны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о высших и центральных органах государственной власти Советской Беларуси </w:t>
            </w:r>
            <w:r>
              <w:rPr>
                <w:color w:val="000000"/>
                <w:sz w:val="28"/>
                <w:szCs w:val="28"/>
                <w:lang w:eastAsia="ru-RU"/>
              </w:rPr>
              <w:t>(декабрь 1920 ‒ июнь 1941 г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тап 3. Комплексный анализ данных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ru-RU"/>
              </w:rPr>
              <w:t>о высших и центральных о</w:t>
            </w:r>
            <w:r>
              <w:rPr>
                <w:spacing w:val="-7"/>
                <w:sz w:val="28"/>
                <w:szCs w:val="28"/>
                <w:lang w:eastAsia="ru-RU"/>
              </w:rPr>
              <w:t xml:space="preserve">рган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государственной власти Советской Беларуси за декабрь 1920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– июнь </w:t>
            </w:r>
            <w:r>
              <w:rPr>
                <w:color w:val="000000"/>
                <w:sz w:val="28"/>
                <w:szCs w:val="28"/>
                <w:lang w:eastAsia="ru-RU"/>
              </w:rPr>
              <w:t>1941 гг., составление справ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ект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ru-RU"/>
              </w:rPr>
              <w:t>справочника «Высшие и центральные о</w:t>
            </w:r>
            <w:r>
              <w:rPr>
                <w:spacing w:val="-7"/>
                <w:sz w:val="28"/>
                <w:szCs w:val="28"/>
                <w:lang w:eastAsia="ru-RU"/>
              </w:rPr>
              <w:t xml:space="preserve">рганы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государственной власти и управления Советской Беларуси (декабрь 1920 </w:t>
            </w:r>
            <w:r>
              <w:rPr>
                <w:rFonts w:eastAsia="Calibri"/>
                <w:sz w:val="28"/>
                <w:szCs w:val="28"/>
                <w:lang w:eastAsia="ru-RU"/>
              </w:rPr>
              <w:t>– июнь 1941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гг.)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be-BY" w:eastAsia="ru-RU"/>
              </w:rPr>
            </w:pPr>
            <w:r>
              <w:rPr>
                <w:color w:val="000000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«Белорусский </w:t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</w:t>
      </w:r>
    </w:p>
    <w:p>
      <w:pPr>
        <w:pStyle w:val="Normal"/>
        <w:spacing w:lineRule="exact" w:line="28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едения и архивного дела»                                                                            А.Е.Ры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yio">
    <w:name w:val="oyio?"/>
    <w:basedOn w:val="Normal"/>
    <w:qFormat/>
    <w:pPr>
      <w:keepNext w:val="true"/>
      <w:overflowPunct w:val="false"/>
      <w:autoSpaceDE w:val="false"/>
      <w:spacing w:before="100" w:after="10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3:00Z</dcterms:created>
  <dc:creator>user</dc:creator>
  <dc:description/>
  <cp:keywords/>
  <dc:language>en-US</dc:language>
  <cp:lastModifiedBy>User1</cp:lastModifiedBy>
  <cp:lastPrinted>2019-05-27T10:38:00Z</cp:lastPrinted>
  <dcterms:modified xsi:type="dcterms:W3CDTF">2023-05-25T07:14:00Z</dcterms:modified>
  <cp:revision>67</cp:revision>
  <dc:subject/>
  <dc:title/>
</cp:coreProperties>
</file>